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6.2024 № 334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сельского поселения Федоскинское Мытищинского муниципального района Московской области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01.03.2007 № 22 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в связи с обращением Бодрецовой Н.В. от 04.06.2024 №134-ОГ-7676, руководствуясь Уставом городского округа Мытищи  Московской  области,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сельского поселения Федоскинское Мытищинского муниципального района Московской области от 01.03.2007 № 22 </w:t>
      </w:r>
      <w:r>
        <w:rPr>
          <w:rFonts w:cs="Times New Roman" w:ascii="Times New Roman" w:hAnsi="Times New Roman"/>
          <w:sz w:val="28"/>
          <w:szCs w:val="28"/>
        </w:rPr>
        <w:t>«О согласовании генерального плана сельского поселения Федоскинское применительно к отдельному населенному пункту – д.Румянцево и утверждении проекта планировки территории данного населенного пунк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31.01.2023 № 318, от 27.03.2023 № 1414, от 06.06.2023 № 2774, от 14.08.2023 № 4101, от 25.09.2023 № 4920, от 18.12.2023 № 6643, от 23.01.2024 № 210, от 12.04.2024 № 1935, от 08.05.2024 №2451) в отношении территории с координатам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04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609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06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609,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399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641,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397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640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357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633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357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633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361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609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361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608,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01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609,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04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609,73</w:t>
            </w:r>
          </w:p>
        </w:tc>
      </w:tr>
    </w:tbl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6-14T13:42:00Z</cp:lastPrinted>
  <dcterms:modified xsi:type="dcterms:W3CDTF">2024-06-20T11:44:00Z</dcterms:modified>
  <cp:revision>18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